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Spett.le Ufficio di Pian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ADS 14 “Alto Vastese”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CAD Comune di Monteodorisi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Via V. Emanuele III, 1 – 66050 Monteodorisi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cad14altovastese@legalmail.it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ggetto: Richiesta concessione BUONO FORNITURA – Piano Famiglia 2023</w:t>
      </w:r>
    </w:p>
    <w:p>
      <w:pPr>
        <w:pStyle w:val="Normal"/>
        <w:bidi w:val="0"/>
        <w:spacing w:lineRule="auto" w:line="256"/>
        <w:ind w:left="354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TO/A IL   _____________________ A 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________________) RESIDENTE A _____________________________________________(CH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N VIA ____________________________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°_______________ CODICE FISCALE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. FISSO E/O MOBILE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ell’ambito del “Piano degli Interventi Regionali per la famiglia”, Fondo annualità 2023, consapevole delle responsabilità penali e degli effetti amministrativi derivanti dalla falsità in atti e dalle dichiarazioni mendaci (così come previsto dagli artt.75 e 76 del D.P.R.445 del 28/12/2000), ai sensi e per gli effetti di cui agli artt. 46 e 47 del medesimo D.P.R. 445/2000, che gli/le venga concesso uno dei seguenti contributi denominati “Buono Fornitura 2023”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barrare solo uno degli interventi, pena l’esclusione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  <w:b/>
          <w:bCs/>
          <w:color w:val="17171F"/>
          <w:w w:val="105"/>
          <w:sz w:val="36"/>
          <w:szCs w:val="36"/>
        </w:rPr>
        <w:t>□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 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A1 – per acquisto beni per minori 0-16 ann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  <w:b/>
          <w:bCs/>
          <w:color w:val="17171F"/>
          <w:w w:val="105"/>
          <w:sz w:val="36"/>
          <w:szCs w:val="36"/>
        </w:rPr>
        <w:t xml:space="preserve">□ 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A2 – rimborso utenze domestiche (luce o gas) per famiglie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tal fin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>AREA 1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residente nel Comune di _______________________________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 possesso dell’attestazione ISEE in corso di validità pari ad € 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 possesso di regolare permesso di soggiorno, per soggiornanti di lungo periodo in corso di validità (se ricorre)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2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gestante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genitore solo, in situazione di disagio, con figli conviventi di età tra 0-16 anni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bookmarkStart w:id="0" w:name="_Hlk169516115"/>
      <w:bookmarkEnd w:id="0"/>
      <w:r>
        <w:rPr>
          <w:rFonts w:ascii="Times New Roman" w:hAnsi="Times New Roman"/>
          <w:sz w:val="24"/>
          <w:szCs w:val="24"/>
        </w:rPr>
        <w:t>di essere nucleo familiare con figli di età tra 0 e 16 anni in difficoltà economica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bookmarkStart w:id="1" w:name="_Hlk169516115"/>
      <w:bookmarkEnd w:id="1"/>
      <w:r>
        <w:rPr>
          <w:rFonts w:ascii="Times New Roman" w:hAnsi="Times New Roman"/>
          <w:sz w:val="24"/>
          <w:szCs w:val="24"/>
        </w:rPr>
        <w:t>di essere nucleo familiare in difficoltà economica, non percettore di Assegno di Inclusione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3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la propria famiglia anagrafica risulta così composta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0"/>
        <w:gridCol w:w="2634"/>
      </w:tblGrid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1003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Nom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331" w:right="0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Data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nasci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331" w:right="0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Grado di parentela</w:t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RICHIEDENTE</w:t>
            </w:r>
          </w:p>
        </w:tc>
      </w:tr>
      <w:tr>
        <w:trPr>
          <w:trHeight w:val="37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4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nel proprio nucleo familiare sono presenti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s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minori con handicap grave Art.3 comma 3 L. 104/1992;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minori con handicap Art. 3 comma 1 L.104/1992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5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l’abitazione di residenza è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locazione o di proprietà con pagamento mutuo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di proprietà o usufrutto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alloggio di edilizia popolare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comodato d’uso gratuit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>6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il proprio status lavorativo è il seguente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entrambi occupati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uno occupato ed uno dis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entrambi disoccupati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e solo 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e solo dis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persona sola occupata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persona sola disoccupata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oltre, che il pagamento del buono di rimborso (</w:t>
      </w:r>
      <w:r>
        <w:rPr>
          <w:rFonts w:ascii="Times New Roman" w:hAnsi="Times New Roman"/>
          <w:b/>
          <w:bCs/>
          <w:sz w:val="24"/>
          <w:szCs w:val="24"/>
        </w:rPr>
        <w:t>solo intervento A2</w:t>
      </w:r>
      <w:r>
        <w:rPr>
          <w:rFonts w:ascii="Times New Roman" w:hAnsi="Times New Roman"/>
          <w:sz w:val="24"/>
          <w:szCs w:val="24"/>
        </w:rPr>
        <w:t>) venga erogato attraverso accredito su conto corrente bancario o postale (non libretto di risparmio) con il seguente IBAN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5"/>
        <w:gridCol w:w="344"/>
        <w:gridCol w:w="343"/>
        <w:gridCol w:w="344"/>
        <w:gridCol w:w="345"/>
        <w:gridCol w:w="343"/>
        <w:gridCol w:w="343"/>
        <w:gridCol w:w="344"/>
        <w:gridCol w:w="343"/>
        <w:gridCol w:w="342"/>
        <w:gridCol w:w="344"/>
        <w:gridCol w:w="346"/>
        <w:gridCol w:w="343"/>
        <w:gridCol w:w="344"/>
        <w:gridCol w:w="344"/>
        <w:gridCol w:w="344"/>
        <w:gridCol w:w="344"/>
        <w:gridCol w:w="343"/>
        <w:gridCol w:w="345"/>
        <w:gridCol w:w="344"/>
        <w:gridCol w:w="343"/>
        <w:gridCol w:w="345"/>
        <w:gridCol w:w="344"/>
        <w:gridCol w:w="343"/>
        <w:gridCol w:w="344"/>
        <w:gridCol w:w="345"/>
        <w:gridCol w:w="3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er quanto riguarda il rimborso delle utenze energia elettrica e gas l’importo del buono sarà accreditato sul c/c bancario del richiedente beneficiario o altro componente il nucleo familiare;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ntestato 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L’IBAN da allegare, deve essere intestato al beneficiario, ovvero al soggetto istante o altro componente il nucleo familiar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ICHIARA ALTRESÌ (</w:t>
      </w:r>
      <w:r>
        <w:rPr>
          <w:rFonts w:ascii="Times New Roman" w:hAnsi="Times New Roman"/>
          <w:i/>
          <w:iCs/>
          <w:sz w:val="24"/>
          <w:szCs w:val="24"/>
        </w:rPr>
        <w:t>barrare solo la situazione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aver sostenuto spese per energia elettrica e gas per l’importo complessivo di € _____________________________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14" w:right="0" w:hanging="357"/>
        <w:jc w:val="both"/>
        <w:rPr/>
      </w:pPr>
      <w:r>
        <w:rPr>
          <w:rFonts w:ascii="Times New Roman" w:hAnsi="Times New Roman"/>
          <w:sz w:val="24"/>
          <w:szCs w:val="24"/>
        </w:rPr>
        <w:t>Che le spese indicate sono state sostenute a decorrere dal</w:t>
      </w:r>
      <w:r>
        <w:rPr>
          <w:rFonts w:ascii="Garamond" w:hAnsi="Garamond"/>
          <w:color w:val="17171F"/>
          <w:w w:val="105"/>
          <w:sz w:val="24"/>
          <w:szCs w:val="24"/>
        </w:rPr>
        <w:t xml:space="preserve"> </w:t>
      </w:r>
      <w:bookmarkStart w:id="2" w:name="_Hlk169515397"/>
      <w:r>
        <w:rPr>
          <w:rFonts w:ascii="Garamond" w:hAnsi="Garamond"/>
          <w:color w:val="17171F"/>
          <w:w w:val="105"/>
          <w:sz w:val="24"/>
          <w:szCs w:val="24"/>
        </w:rPr>
        <w:t>01/01/2023 al 31/12/202</w:t>
      </w:r>
      <w:bookmarkEnd w:id="2"/>
      <w:r>
        <w:rPr>
          <w:rFonts w:ascii="Garamond" w:hAnsi="Garamond"/>
          <w:color w:val="17171F"/>
          <w:w w:val="105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he le predette spese non sono state oggetto di altro finanziamento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essere a conoscenza che il valore massimo del rimborso è pari ad € 300,00 per nucleo familiare, in ragione delle domande pervenute, del punteggio in graduatoria, del valore ISEE, del numero dei componenti il nucleo familiare e fino a concorrenza delle risorse all’uopo destinate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essere a conoscenza che il valore massimo del buono è pari ad € 200,00 per nucleo familiare, in ragione delle domande pervenute, del punteggio in graduatoria e fino a concorrenza delle risorse all’uopo destinate; </w:t>
      </w:r>
      <w:r>
        <w:rPr>
          <w:rFonts w:ascii="Times New Roman" w:hAnsi="Times New Roman"/>
          <w:b/>
          <w:bCs/>
          <w:sz w:val="24"/>
          <w:szCs w:val="24"/>
        </w:rPr>
        <w:t>(solo A1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he il bonus verrà erogato attraverso n. 2 buoni del valore massimo di 100 € ognuno, per un valore complessivo massimo di € 200,00 spendibili negli esercizi commerciali convenzionati ed elencati in apposito catalogo fornito ai beneficiari; </w:t>
      </w:r>
      <w:r>
        <w:rPr>
          <w:rFonts w:ascii="Times New Roman" w:hAnsi="Times New Roman"/>
          <w:b/>
          <w:bCs/>
          <w:sz w:val="24"/>
          <w:szCs w:val="24"/>
        </w:rPr>
        <w:t>(solo A1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aver preso visione dei contenuti dell’Avviso Pubblico indetto dall‘Ambito Distrettuale Sociale n. “14 Alto Vastese”;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a conoscenza che la documentazione prodotta a corredo dell’istanza potrà essere sottoposta ai controlli previsti per legge;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formato che ai sensi e per gli effetti di cui alla L. 679/2016 e ss.mm.ii. i dati personali raccolti saranno trattati anche con strumenti informatici, esclusivamente per finalità connesse al procedimento per il quale la presente dichiarazione viene res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, lì __________________</w:t>
      </w:r>
    </w:p>
    <w:p>
      <w:pPr>
        <w:pStyle w:val="Normal"/>
        <w:bidi w:val="0"/>
        <w:spacing w:lineRule="auto" w:line="256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Firma del richiedente</w:t>
      </w:r>
    </w:p>
    <w:p>
      <w:pPr>
        <w:pStyle w:val="Normal"/>
        <w:bidi w:val="0"/>
        <w:spacing w:lineRule="auto" w:line="256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opia del documento di identità (in corso di validità)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pia codice IBAN del richiedente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pia attestazione ISEE ORDINARIO in corso di validità o </w:t>
      </w:r>
      <w:r>
        <w:rPr>
          <w:rFonts w:ascii="Times New Roman" w:hAnsi="Times New Roman"/>
          <w:b/>
          <w:bCs/>
          <w:sz w:val="24"/>
          <w:szCs w:val="24"/>
        </w:rPr>
        <w:t>se ricorre</w:t>
      </w:r>
      <w:r>
        <w:rPr>
          <w:rFonts w:ascii="Times New Roman" w:hAnsi="Times New Roman"/>
          <w:sz w:val="24"/>
          <w:szCs w:val="24"/>
        </w:rPr>
        <w:t xml:space="preserve"> ISEE minorenni corredata di DSU debitamente compilata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fotocopia permesso di soggiorno per soggiornanti di lungo periodo in corso di validità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certificato del medico specialista comprovante lo stato di gestante 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verbale disabilità dichiarate</w:t>
      </w:r>
    </w:p>
    <w:p>
      <w:pPr>
        <w:pStyle w:val="ListParagraph"/>
        <w:numPr>
          <w:ilvl w:val="0"/>
          <w:numId w:val="7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documentazione probatoria delle spese sostenute, ovvero scontrini o fatture dai quali si possa evincere chiaramente la descrizione delle spese di energia elettrica e gas sostenuti nel periodo dal </w:t>
      </w:r>
      <w:r>
        <w:rPr>
          <w:rFonts w:ascii="Times New Roman" w:hAnsi="Times New Roman"/>
          <w:color w:val="17171F"/>
          <w:w w:val="105"/>
          <w:sz w:val="24"/>
          <w:szCs w:val="24"/>
        </w:rPr>
        <w:t>01/01/2023 al 31/12/202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993</Characters>
  <CharactersWithSpaces>5108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2:00Z</dcterms:created>
  <dc:creator>Nicoletta Mischiatti</dc:creator>
  <dc:description/>
  <dc:language>en-US</dc:language>
  <cp:lastModifiedBy/>
  <cp:lastPrinted>2024-06-18T12:29:00Z</cp:lastPrinted>
  <dcterms:modified xsi:type="dcterms:W3CDTF">2025-08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GHIANNI</vt:lpwstr>
  </property>
</Properties>
</file>