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ALLEG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ODULO DI RICHIESTA PER ACCEDERE AL CONTRIBUTO PER LA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FORNITURA GRATUITA  O SEMIGRATUITA DEI LIBRI DI TES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no Scolastico 2024/20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SCADENZA 15.03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i sensi dell’art. 27 L. 448/98 (DPCM 320/99 e 226/2000)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D.G.R. n. 696 del 10.11.20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  <w:tab/>
        <w:tab/>
        <w:tab/>
      </w:r>
      <w:r>
        <w:rPr>
          <w:b/>
        </w:rPr>
        <w:t>AL COMUNE DI  SAN BUONO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Generalità del richieden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09"/>
        <w:gridCol w:w="994"/>
        <w:gridCol w:w="3402"/>
      </w:tblGrid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GNOM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 e data di nascita</w:t>
            </w:r>
          </w:p>
        </w:tc>
      </w:tr>
      <w:tr>
        <w:trPr>
          <w:trHeight w:val="3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FISCAL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residente in codesto Comune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044"/>
        <w:gridCol w:w="1260"/>
        <w:gridCol w:w="1425"/>
      </w:tblGrid>
      <w:tr>
        <w:trPr>
          <w:trHeight w:val="3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a/Piazza/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. Civic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o Telefonico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e-mail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in qualità di</w:t>
      </w:r>
      <w:r>
        <w:rPr/>
        <w:t xml:space="preserve">  </w:t>
      </w:r>
      <w:r>
        <w:rPr>
          <w:b/>
          <w:i/>
        </w:rPr>
        <w:t>___________________ dello studen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1140"/>
        <w:gridCol w:w="4015"/>
      </w:tblGrid>
      <w:tr>
        <w:trPr>
          <w:trHeight w:val="37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OGNOME 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</w:t>
            </w:r>
          </w:p>
        </w:tc>
      </w:tr>
      <w:tr>
        <w:trPr>
          <w:trHeight w:val="509" w:hRule="atLeast"/>
        </w:trPr>
        <w:tc>
          <w:tcPr>
            <w:tcW w:w="6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di Nascit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</w:tr>
      <w:tr>
        <w:trPr>
          <w:trHeight w:val="54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idente in San Buono in: </w:t>
            </w:r>
          </w:p>
        </w:tc>
      </w:tr>
      <w:tr>
        <w:trPr>
          <w:trHeight w:val="54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35"/>
        <w:gridCol w:w="2445"/>
        <w:gridCol w:w="1260"/>
        <w:gridCol w:w="1965"/>
      </w:tblGrid>
      <w:tr>
        <w:trPr>
          <w:trHeight w:val="6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ZIONE DELLA SCUOLA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/Piazz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Civic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lasse frequentata nell’a.s. 2024/202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530725</wp:posOffset>
                      </wp:positionH>
                      <wp:positionV relativeFrom="paragraph">
                        <wp:posOffset>-1270</wp:posOffset>
                      </wp:positionV>
                      <wp:extent cx="158115" cy="1581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75pt;margin-top:-0.1pt;width:12.4pt;height:12.4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049395</wp:posOffset>
                      </wp:positionH>
                      <wp:positionV relativeFrom="paragraph">
                        <wp:posOffset>6350</wp:posOffset>
                      </wp:positionV>
                      <wp:extent cx="158115" cy="1581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85pt;margin-top:0.5pt;width:12.4pt;height:12.4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589020</wp:posOffset>
                      </wp:positionH>
                      <wp:positionV relativeFrom="paragraph">
                        <wp:posOffset>7620</wp:posOffset>
                      </wp:positionV>
                      <wp:extent cx="158115" cy="1581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6pt;margin-top:0.6pt;width:12.4pt;height:12.4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155950</wp:posOffset>
                      </wp:positionH>
                      <wp:positionV relativeFrom="paragraph">
                        <wp:posOffset>1270</wp:posOffset>
                      </wp:positionV>
                      <wp:extent cx="158115" cy="1581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5pt;margin-top:0.1pt;width:12.4pt;height:12.4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102225</wp:posOffset>
                      </wp:positionH>
                      <wp:positionV relativeFrom="paragraph">
                        <wp:posOffset>-1270</wp:posOffset>
                      </wp:positionV>
                      <wp:extent cx="158115" cy="1581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75pt;margin-top:-0.1pt;width:12.4pt;height:12.4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</w:t>
            </w:r>
            <w:r>
              <w:rPr/>
              <w:t xml:space="preserve">1         2  .        3           4        5            </w:t>
            </w:r>
            <w:r>
              <w:rPr>
                <w:b/>
                <w:bCs/>
              </w:rPr>
              <w:t>SEZ.</w:t>
            </w:r>
            <w:r>
              <w:rPr/>
              <w:t xml:space="preserve">  ______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dine e grado di scuola                    Secondaria di 1° grado                 Secondaria di 2° grado</w:t>
            </w:r>
          </w:p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012950</wp:posOffset>
                      </wp:positionH>
                      <wp:positionV relativeFrom="paragraph">
                        <wp:posOffset>5080</wp:posOffset>
                      </wp:positionV>
                      <wp:extent cx="158115" cy="1581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0.4pt;width:12.4pt;height:12.4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10795</wp:posOffset>
                      </wp:positionV>
                      <wp:extent cx="158115" cy="1581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pt;margin-top:0.85pt;width:12.4pt;height:12.4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(ex media inferiore)                       (ex media superiore)    </w:t>
            </w:r>
          </w:p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di non aver </w:t>
      </w:r>
      <w:r>
        <w:rPr>
          <w:lang w:eastAsia="it-IT"/>
        </w:rPr>
        <w:t>usufruito di altro contributo o sostegno pubblico di altra natura per l’acquisto dei libri di tes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ccedere al beneficio di cui all’art. 27 della L. 23 dicembre 1998, n. 448, inerente la fornitura gratuita o semigratuita dei libri di testo per l’anno scolastico 2024/2025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estazione I.S.E.E. in corso di validità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ichiarazione rilasciata dalla libreria fornitrice i testi scolastici, contenente le generalità del richiedente e dello studente, corredata dall’elenco dei testi acquistati, (costo unitario dei testi e spesa totale), e relativa documentazione fiscale, (fattura o scontrino fiscale);</w:t>
        <w:tab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umento identità in corso di validità.</w:t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Cs w:val="24"/>
        </w:rPr>
        <w:t>Il richiedente dichiara, inoltre, di essere a conoscenza che, nel caso di corresponsione dei benefici, si applica l’articolo 4, comma 2, del decreto legislativo 31 marzo 1998 n. 109 e successive modificazioni, in materia di controllo della veridicità delle informazioni fornite e di essere a conoscenza delle sanzioni penali previste dall’art. 76 del D.P.R. 28.12.2000 n. 445, in caso di dichiarazioni mendaci rese in sede di autocertificazione.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RICHIESTA ACCREDITAMENTO SU C/C DELL’EVENTUALE IMPORTO SPETTANTE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Il sottoscritto chiede, nel caso di esito positivo della presente istanza, che l’importo spettante venga accreditato utilizzando il seguente codice iban (diversamente gli importi verranno erogati tramite Tesoriere Comunale)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59"/>
        <w:gridCol w:w="456"/>
        <w:gridCol w:w="456"/>
        <w:gridCol w:w="480"/>
        <w:gridCol w:w="336"/>
        <w:gridCol w:w="336"/>
        <w:gridCol w:w="336"/>
        <w:gridCol w:w="336"/>
        <w:gridCol w:w="336"/>
        <w:gridCol w:w="360"/>
        <w:gridCol w:w="360"/>
        <w:gridCol w:w="360"/>
        <w:gridCol w:w="360"/>
        <w:gridCol w:w="360"/>
        <w:gridCol w:w="346"/>
        <w:gridCol w:w="346"/>
        <w:gridCol w:w="346"/>
        <w:gridCol w:w="347"/>
        <w:gridCol w:w="346"/>
        <w:gridCol w:w="346"/>
        <w:gridCol w:w="346"/>
        <w:gridCol w:w="347"/>
        <w:gridCol w:w="346"/>
        <w:gridCol w:w="346"/>
        <w:gridCol w:w="346"/>
        <w:gridCol w:w="347"/>
      </w:tblGrid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PAES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IN EU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I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AB</w:t>
            </w:r>
          </w:p>
        </w:tc>
        <w:tc>
          <w:tcPr>
            <w:tcW w:w="4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ONTO CORRENT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_____________________, lì_________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richiedente, ai sensi del Regolamento UE 2016/679 , dà il consenso all’uso ed al trattamento dei propri dati personali, anche con strumenti informatici, esclusivamente nell’ambito del procedimento per il quale la presente dichiarazione viene resa.</w:t>
      </w:r>
    </w:p>
    <w:p>
      <w:pPr>
        <w:pStyle w:val="Heading4"/>
        <w:numPr>
          <w:ilvl w:val="0"/>
          <w:numId w:val="0"/>
        </w:numPr>
        <w:ind w:left="864" w:hanging="8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Heading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8"/>
        <w:tab w:val="center" w:pos="6521" w:leader="none"/>
      </w:tabs>
      <w:jc w:val="both"/>
    </w:pPr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8:00Z</dcterms:created>
  <dc:creator>vfelici</dc:creator>
  <dc:description/>
  <cp:keywords/>
  <dc:language>en-US</dc:language>
  <cp:lastModifiedBy>utente</cp:lastModifiedBy>
  <cp:lastPrinted>2018-01-13T12:44:00Z</cp:lastPrinted>
  <dcterms:modified xsi:type="dcterms:W3CDTF">2024-11-08T09:53:00Z</dcterms:modified>
  <cp:revision>4</cp:revision>
  <dc:subject/>
  <dc:title/>
</cp:coreProperties>
</file>